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the upcoming UYSC Event, an exciting opportunity for networking, learning,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:** 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engaging activities, insightful discussions, and the chance to connect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