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Event/Appointment/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details of the event, appointment, or transaction] that will take place on [date] at [location] / regarding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utli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/Appointment/Transac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:**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[your participation/meeting you/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