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course] at [University Name] for the upcoming [term/year]. With a background in [your field or area of study] and a passion for [specific topic or interest related to the program], I believe I would be a valuable addition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/College] with a degree in [Your Degree] and have gained experience through [relevant experiences, internships, or jobs]. My skills in [relevant skills or competencies] have prepared me to succeed in a rigorous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] because [reason for your interest]. I believe that [University Name] offers unique opportunities for growth and collaboration, and I am eager to contribute to [specific aspects of the university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