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y the Subject of Appeal, e.g., Academic Decision, Financial 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[provide a brief description of the decision or situation you are appealing]. My name is [Your Name], and I am a [your year, e.g., sophomore] majoring in [Your Major]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the circumstances surrounding the decision and express your disagreement with it. Include any relevant details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esent the following poi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oint - Describe any relevant details, evidence, or changes in circumstance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oint - Add another piece of information that strengthens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Point - Include any additional details that can help clarify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my case based on the outlined points. I believe that [provide a brief conclusion summarizing your appeal and what you are hoping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appeal. I appreciate your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