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further details or arguments supporting your purpose. Include any relevant inform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your letter by reiterating your main points and outlining any request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