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related to your purpose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key points that support your request or message, including any necessary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actions you hope to s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