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'aessaelaemu y'aelaeykum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 s~zgae qaelbd~n raekhmaet y'ytmqch~maen. s~zn~ng [specific reason for gratitude] n~ng~zd~n baek khwshl bwldum. s~zn~ng yrdaem br~sh~ng~z maen y'yuchyun baek muh~m bwld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 s~zn~ng sb~r-s~laekl~k, ql~plsh jnl~q yrd~m~ng~zG, vae [any specific details about how they helped] y'yuchyun y'daemlaergae yrdaem br~sh~ng~zgae raehma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 s~zd~n elhm brmqch~maen, chwng qaelqaet q~ls~ng~z bwlr, b~llae saeyl~gae ch~q~d~Gn, yk~ qndq yrdaem s~z~s~ng~z bwl~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nae b~r qt~m raekhmaet. s~z b~laen qndq koeryushyushn~ y'yum~d q~l~ma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'aes~r soezlaer b~la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