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[purpose of the request, e.g., request assistance, seek information, express concer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reason for your request, providing relevant details and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