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 provide a reference for [Candidate's Name]. I have had the pleasure of knowing [him/her/them] for [length of time] as [his/her/their] [relationship to candidate, e.g., supervisor, professor,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working together at [Company/Organization Name or School], I was consistently impressed by [Candidate's Name]'s [mention specific qualities, skills, or accomplishments]. [He/She/They] demonstrated [insert examples of work ethic, problem-solving skills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n invaluable asset to your [company/organization/program]. [His/Her/Their] dedication and proficiency will surely make a positive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