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at [Institution/Organization Name]. I have had the pleasure of working with [him/her/them] for [duration] as [his/her/their] [Your Relationship to the Candidate] and can attest to [his/her/their] exceptional skills in [relevant skills/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where you worked together], [Candidate's Name] demonstrated [specific qualities or achievements]. [He/She/They] [provide example of work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also possesses remarkable [personal qualities, e.g., leadership, teamwork, dedication] that make [him/her/them] an ideal candidate for [opportunity]. [He/She/They] consistently [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the opportunity] and bring [his/her/their] unique talents to [Institution/Organization Name]. 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