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project/initiative] that aims to [purpose of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ackground information and context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description of the project/initiative including objectives, methodologies, an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nation of budget, resources needed, and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