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aebbaetl~k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~zgae bu khaetn~ yzmqch~ bwlGn~mG baek khwshlmaen. s~z b~laen y'oetk~n zmnl~r~m~z bn kyulyums~raep yshshq kyuch baergaen. s~zn~ng kyulyush~ng~z yqutn~ng haeq~q~y ch~ry~daek, maen paeqaet shun~ khlyma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~z baek syuyyuml~k vae saem~m~y y'~nsns~z, s~zn~ng y'yuzyulyup qlGn koezl~r~ng~zdae maen y'oezyumn~ ykhsh~ koeryup ch~qqnl~q~mn~ saez~shn~ b~l~maen. s~zn~ng yn~md bwlushung~z maen y'yuchyun baek q~mma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 khaet s~zgae maenn~ng s~zgae bwlGn s~lj~m-swq~l~mG g~prkaen bwlup, maen~ s~zdaek y'daemlaerq bwlGn saem~m~y kyullaermgae byqys~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em~shae s~zn~ soeyyup, s~z b~laen b~r~gae b~r~kaettae bwlush vaeqaes~n~ qryma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~zgae soeygyum b~la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