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listing]. With my background in [Your Field/Expertise] and my experience in [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as equipped me with [specific skills or knowledge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for interest in the company or its mission]. I am eager to bring my skills in [specific skill related to the job] to your team and help achieve [specific goal or value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