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health and high spirits. It has been a while since we last connected, and I wanted to take a moment to reach out and express my best wishes to you and your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ersonal message - share updates, memories, or any relevant news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response. Take care and stay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