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! Umid qilaman, siz yaxshisiz. Men sizni va oilangizni juda sog'indim. Sizning xabbrlarizni eshitish meni juda xursand qil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a hammasi yaxshi. [Insert personal updates or news]. Siz bilan yaqinlashib birgalikda vaqt o'tkazishni juda xohla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i tez orada ko'rish umididaman. Iltimos, o'zingizni ehtiyot qiling va tez orada javob yo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imiy salomlar bi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