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llow up on [specific topic or subject], which we discussed on [date of previous commun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 a brief reminder of the previous conversation or meeting and any key points that were discuss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updates regarding this matter, as I am eager to [explain any urgency or importance related to your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