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Express your reason for writing the letter, such as a farewell due to moving away, a job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memories, express gratitude, and convey your feelings about the departure. Mention any hopes for the future and how you will stay in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Offer best wishes and reaffirm your appreciation for the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