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on [where you found the job listing]. With my background in [Your Field/Industry] and expertise in [Relevant Skills or Experience], I am confident in my abil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describe a relevant achievement or responsibility]. This experience honed my skills in [related skills or tools] and prepared me for the challenges of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at [Company's Name] because [specific reason related to the company or its projects]. I admire [something specific about the company] and I am eager to bring my expertise in [your skills]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qualifications further. I am available for an interview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