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 or incident] that occurred on [date]. [Provide a detailed description of the issue, including any relevant facts, figures, and you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by [mention any previous communication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address this issue promptly, as it has caused [mention any consequences it has had on you]. I hope to receive a resolution by [mention a reasonable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