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ze for [mention the specific action or behavior]. I understand that my actions have caused [mention the impact on the recipient], and I deeply regret any hurt or inconvenience I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acknowledge that they were wrong. It was never my intention to [mention any specific intentions], and I am truly sorry for the pain I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hope to make amends. Please let me know if there is anything I can do to rectify the situation. I appreciate your understanding and patience as I work to improv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that we can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