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shaek soez: [Announcemen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y'aesslmu y'aelaeykum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b~z [Your Organization's Name] d~n s~zgae y'lh~dae my'r~p q~l~sh y'yuchyun bu khaetn~ yz~vtq~m~z. ([Brief introduction regarding the purpose of the announcement.])</w:t>
      </w:r>
    </w:p>
    <w:p>
      <w:pPr>
        <w:pStyle w:val="PreformattedText"/>
        <w:bidi w:val="0"/>
        <w:spacing w:before="0" w:after="0"/>
        <w:jc w:val="left"/>
        <w:rPr/>
      </w:pPr>
      <w:r>
        <w:rPr/>
        <w:t>b~z [Event/Announcement Details: date, time, location, purpose, etc.]. ([Provide more details about the announcement.]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 py'l~yaettae s~znin' qtn~sh~ng~z n~ y'lG syuryusht'wkch~l~k saepyupt~muz. ([Encourage participation and express appreciation.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ch~laer s~ngg~l yrdaemG vae suy'llrG haer vq~t ytaekch~ bwlushq khushlmaen. ([Offer help for any questions or concerns.])</w:t>
      </w:r>
    </w:p>
    <w:p>
      <w:pPr>
        <w:pStyle w:val="PreformattedText"/>
        <w:bidi w:val="0"/>
        <w:spacing w:before="0" w:after="0"/>
        <w:jc w:val="left"/>
        <w:rPr/>
      </w:pPr>
      <w:r>
        <w:rPr/>
        <w:t>y'aegaer s~z y'yust~d~k~l~k twr~ y'yuchyun qwshumchae suy'l y'yuchyun y'~tSd~G, b~z b~laen y'lq~l~sh~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aelbt~n taeshaekkurl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