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for the upcoming academic year. My name is [Your Name], and I am a Uyghur student currently enrolled in [Your Current Program/School]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mention your year, e.g., sophomore, junior], I have been dedicated to my studies and maintaining a [mention your GPA or academic achievement]. My passion for [what you are studying or your career goals] drives me to excel in my academic endeavor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narrative about your background, challenges faced, and how this scholarship will help you achieve your goals. Mention any relevant extracurricular activities, volunteer work, or leadership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of the [Specific Scholarship Name] would significantly alleviate the financial burden on my family and allow me to focus more on my academic and professional development. I am committed to making the most out of this opportunity and giving back to my commun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Scholarship Giving Institution/Organization] and hope to share my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