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Student's Name] for [specific program, scholarship, or opportunity] at [Institution/Organization]. I have had the pleasure of knowing and teaching [him/her/them] for [duration] at [Your Institution/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Student's Name] has demonstrated exceptional qualities that make [him/her/them] a standout individual. [He/She/They] has consistently shown [specific qualities or skills - e.g., dedication, intelligence, leadership abilities], which I believe will contribute greatly to [his/her/their] success in the [program, scholarship,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student's achievements, projects, or contributions. Highlight their academic performance, extracurricular involvement, or any unique skills that set them apa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Student's Name]'s character is commendable. [He/She/They] is [describe personal attributes - e.g., respectful, hardworking, and empathetic] and possesses a deep understanding of [mention any relevant cultural, social, or historical context if applicable]. [His/Her/Their] ability to connect with others and work collaboratively makes [him/her/them] an asset to [any team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Student's Name] in pursuing this opportunity and am confident that [he/she/they] will excel and make a positive impact at [institution/organization]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standing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