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s as a student and to express my thoughts on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tell you about my studies. Currently, I am focusing on [subject or field of study], which has been both challenging and rewarding. [Provide a brief description of your coursework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been involved in [extracurricular activities or clubs], which has helped me develop my skills in [mention skills]. These experiences have been invaluable in shaping my education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anted to discuss [any relevant issues or topics of interest]. I believe it is important to [share your opinion or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