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a student from the Uyghur community. I am reaching out to inquire about [specific information or assistance you ne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continue my studies in [your field of interest], I am particularly interested in [specific topic or program related to your inquiry]. I would appreciate any information you could provide regarding [specific questions or details you are looking fo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