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special event organized for Uyghur students on [Date] at [Location]. The event will start at [Time] and will feature [brief description of activities, e.g., cultural performances, discu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celebrate our culture, foster community connections, and provide a platform for students to share their experiences. We believe your presence would greatly enhance the event and bring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Should you have any questions, feel fre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