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product/service] that I encountered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information such as order number, dates, and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describe any actions taken, such as contacting customer service or supporting staff], I have not received a satisfactory response. This experience has caused [explain any inconveniences or additional issues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, such as a refund, replacement, or further assistance], and I hope to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