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or assistance provided]. Your support has made a significant impact on [describe the situ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grateful for your [mention any specific qualities, actions, or achievements]. Your dedication and effort have not gone unnoticed, and they inspire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future interactions or collab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