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raise awareness about the critical situation faced by Uyghur students in [specific context or location]. As a [your relation to the issue or context], I believe it is imperative that we take action to ensure their rights and opportunities for education are up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yghur community has been subjected to numerous challenges, including [briefly detail the challenges faced, such as discrimination, lack of educational resources, etc.]. This has not only affected their academic pursuits but has also had lasting impacts on their cultural identity and community cohe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responsibility to advocate for the rights of all students, including Uyghurs, to receive a quality education free from bias and oppression. I urge you to consider the following actions that could have a profound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rease awareness**: Host workshops or seminars that educate people about the hardships facing Uygh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vide resources**: Collaborate with educational organizations to offer scholarships or support programs specifically designed for Uygh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stablish partnerships**: Work with NGOs that focus on education and cultural preservation to bring attention and aid to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these steps, we can contribute to a more equitable education system and support the rights of Uyghur students to thrive academically and personally. Your leadership in this matter can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important issue. I look forward to your positive response and to working together to support Uyghur student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