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rogram or opportunity] at [institution or organization]. As a dedicated Uyghur learner, I have developed a profound appreciation for my culture and language, which motivates me to further my education and contribute meaningful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journey as a Uyghur student, I have engaged deeply with [specific subjects or experiences related to Uyghur culture/language]. My experiences have shaped my understanding of [relevant lessons or insights gained], and I am eager to share this knowledge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strong skills in [mention any relevant skills or experiences], and I believe these will be asset in my pursuit of [specific goals or contributions]. My commitment to [values or projects relevant to the Uyghur community] drives me to be an active participant and advocate for [specific issues or cau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 or institution] because of [reason]. I am excited for the opportunity to collaborate with fellow students and faculty who share my passion for [related topics or fiel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a part of [institution/organization] and contributing to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