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health and high spirits. I am writing to you to share some thoughts and experiences that I believe you will find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ersonal story or update about your life, focusing on cultural aspects related to Uyghur traditions, language, or 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spending time learning more about our Uyghur culture, and it has been an amazing journey. [Share specific anecdotes or events related to your learning experi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have you been? I would love to hear about your recent experiences and how you are incorporating our culture into your dail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back when you can. I'm looking forward to your respon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