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roll as a pupil at [School/Organization Name]. As a member of the Uyghur community, I am eager to immerse myself in an educational environment that values diversity and cultural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previous educational experiences, I have developed a strong passion for [mention any specific subjects or areas of interest]. I believe that [School/Organization Name] can provide me with the necessary resources and support to foste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s, extracurricular activities, or values of the school/organization] that align with my aspirations and values. I am committed to contributing positively to the school community and engaging with fellow students and teachers to promote inclusivity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excel at [School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