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feels like ages since we last caught up, and I can't wait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ly, I've been [share a personal story or recent event], and it made me think of those fun times we had together. Do you remember [mention a past memory]? I miss those 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been trying out [share a hobby or activity], and it's been quite the adventure. I'd love to hear if you've picked up any new interests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meet up soon! Maybe we can go to [suggest a place] and catch up properly. It would be awesome to share some laugh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