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catch up and share some exciting new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or anecd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 lately? I've been thinking about our last adventure together and how much fun we had. I would love to plan something simila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ir interests, school, or hobb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