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context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lain any additional information or support related to your request or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expectation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