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As a recent graduate from [Your University] with a degree in [Your Degree], I am eager to bring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university, I developed a strong foundation in [relevant skills or knowledge], which I believe aligns well with the requirements of this position. My experience with [specific project or internship], allowed me to enhance my [specific skills related to job], and I am excited about the opportunity to apply this knowledg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dmire [mention any relevant projects, initiatives, or cultural aspects of the company], and I am excited about the possibility of contributing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luent in Uyghur and have a deep understanding of the cultural context, which I believe will be advantageous in [specific aspects related to the job/industry]. I am confident that my background and skills will help [Company's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