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regarding academic opportunities for Uygh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relationship to the Uyghur community o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yghur community has faced numerous challenges in recent years, and providing academic support to Uyghur students is crucial for their development and future prospects. [Describe the specific needs and challenges faced by Uyghur students in the educational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assistance in [describe the request, such as scholarships, resources, or specific programs tailored to support Uyghu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 and hope we can collaborate to create meaningful opportunities for thes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