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health and high spirits. I am writing to express my heartfelt gratitude for [specific reason or gift]. Your generosity and thoughtfulness truly mean a lo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 personal anecdote or detail related to the reason for gratitud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kindness. I am truly grateful to have you in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