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position or opportunity] at [Company/Organization Name]. I have had the pleasure of knowing [Candidate's Name] for [duration of acquaintance] and have been consistently impressed with their [attribute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 at [context of relationship, e.g., work, school], I witnessed [specific example of skills or achievements]. [Candidate's Name] has a strong ability to [specific skill or trait relevant to the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is not only [personal trait] but also demonstrates [another skill or quality]. I believe these qualities would make [him/her/them] an excellent fit for [position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andidate's Name] and am confident that [he/she/they] will exceed your expectations. If you have any questions or need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