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/opportunity]. I have had the pleasure of knowing [him/her/them] for [duration] in my capacity as [your position] at [your organization/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has demonstrated [specific qualities or skills]. [Provide examples of contribution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is particularly skilled in [mention specific skills or areas relevant to the opportunity], and [describe an instance where these skills were effectively utiliz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would be an excellent fit for [position/opportunity] and would greatly contribute [his/her/their] talent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more information or specific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