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a friendly greeting or inquiry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- share your news, thoughts, or feelings; ask questions or provide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express hope for a response or mention looking forward to seeing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