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, e.g., "I hope this letter finds you well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Provide details, express feelings, share news, or discuss the topic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thoughts or express wishes for the fut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, e.g., "I look forward to hearing from you soon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