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[reason for leave, e.g., personal reasons, illness, family emergency, etc.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. [Optional: Mention how you plan to delegate tasks or inform cl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