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invite you to [event name], which will take place on [date] at [location]. This event will be a wonderful opportunity to [mention purpose of the event, e.g., celebrate, gather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eve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me:** [Insert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:** [Insert venue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ress Code:** [If applicable, specify dress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will be able to attend by [RSVP date]. Your presence would mean a lot to me, and I am looking forward to sharing this special occasion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