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lamu Alaiku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share my warmest greetings and express my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message or update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our friendship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