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your relevant skills and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why you are interested in the position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enthusiasm for the opportunity and suggest a meeting or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