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tend my heartfelt congratulations on [specific achievement or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and dedication have truly paid off, and it is inspiring to see you achieve this milestone. [Add a personal touch or specific anecdote relevant to the recipient's achie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journey, I wish you continued success and happiness. May this be just the beginning of even greater thing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Please celebrate this achievement and know that I am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