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company,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our proposal, request, or inquiry. Include any necessary information that will help the recipient understand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any benefits or advantages of your proposal, or address any potential questions or concerns the recipient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your hope for a response, and provide your contact inform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