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position name or opportunity] at [Company/Organization Name]. With a background in [your field or area of expertis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aragraph outlining your qualifications, experiences, and skills relevant to the position or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mpany/Organization Name] and am looking forward to discussing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