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action or behavior] that occurred on [specific date]. I realize that my actions may have caused you [mention any feelings or consequences they experienced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hurt you or create any misunderstandings. I take full responsibility for my actions, and I regret any pain or frustration I may have caused. I value our relationship and would like the opportunity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intend to [mention any steps you will take to avoid similar situations in the future or how you plan to make it right]. I appreciate your understanding and patience as I work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move past this and continue to build our friendship/relationship. Please let me know if you would like to talk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